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-8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M/TV/MW/LW/SW1-2 6 </w:t>
      </w:r>
      <w:r>
        <w:rPr>
          <w:b/>
        </w:rPr>
        <w:t>ПРИЁМ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дарим вас за покупку этого приём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оптимального использования и вашей безопасности, пожалуйста, прочитайте инструкции тщате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 включением или регулируя этот приёмник, пожалуйста, прочитайте эту инструкцию полностью. Пожалуйста, держите это руководство для будущей справк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876550" cy="39814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278755</wp:posOffset>
            </wp:positionV>
            <wp:extent cx="203835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 ОРГАНЫ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ТЕЛЕСКОПИЧЕСКАЯ АНТЕННА</w:t>
      </w:r>
    </w:p>
    <w:p>
      <w:pPr>
        <w:pStyle w:val="Normal"/>
        <w:rPr/>
      </w:pPr>
      <w:r>
        <w:rPr>
          <w:sz w:val="20"/>
          <w:szCs w:val="20"/>
        </w:rPr>
        <w:t>(2)РЕМЕНЬ ДЛЯ ПЕРЕНОСКИ</w:t>
      </w:r>
    </w:p>
    <w:p>
      <w:pPr>
        <w:pStyle w:val="Normal"/>
        <w:rPr/>
      </w:pPr>
      <w:r>
        <w:rPr>
          <w:sz w:val="20"/>
          <w:szCs w:val="20"/>
        </w:rPr>
        <w:t>(3)РУЧКА ГРУБОЙ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РУЧКА ТОЧНОЙ Н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ОКНО ИНДИКАЦИИ ЧАСТ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РУЧКА/РЕГУЛЯТОР УРОВНЯ ВКЛ/ВЫ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СЕЛЕКТОР ДИАПА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ДИНА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)ГНЕЗДО НАУШ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ГНЕЗДО ПИТАНИЯ 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)ГНЕЗДО СЕТЕВОГО ШН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2) БАТАРЕЙНЫЙ ОТСЕ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u w:val="single"/>
          <w:lang w:val="en-US"/>
        </w:rPr>
        <w:t>ПИТАНИЕ ПИЁМ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6233160</wp:posOffset>
            </wp:positionV>
            <wp:extent cx="2944495" cy="2301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 УСТАНОВКА БАТАРЕЙ</w:t>
      </w:r>
    </w:p>
    <w:p>
      <w:pPr>
        <w:pStyle w:val="Normal"/>
        <w:rPr/>
      </w:pPr>
      <w:r>
        <w:rPr>
          <w:sz w:val="18"/>
          <w:szCs w:val="18"/>
        </w:rPr>
        <w:t>Вставьте три батареи UM-1 с правильной полярностью.</w:t>
      </w:r>
    </w:p>
    <w:p>
      <w:pPr>
        <w:pStyle w:val="Normal"/>
        <w:rPr/>
      </w:pPr>
      <w:r>
        <w:rPr>
          <w:sz w:val="18"/>
          <w:szCs w:val="18"/>
        </w:rPr>
        <w:t>Когда батареи разрядятся, уровень звука станет слабым, приём неустойчивым, требуется замена батар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Не смешивайте новые батареи со стар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Если не будете пользоваться приёмником длинный период времени - удалите батареи, чтобы избегать аварийной утечки батарейного электролита и корроз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РАБОТА ОТ АДАПТЕРА </w:t>
      </w:r>
    </w:p>
    <w:p>
      <w:pPr>
        <w:pStyle w:val="Normal"/>
        <w:rPr/>
      </w:pPr>
      <w:r>
        <w:rPr>
          <w:sz w:val="18"/>
          <w:szCs w:val="18"/>
        </w:rPr>
        <w:t>Пожалуйста используйте внешний блок питания с выходным постоянным напряжением  4.5 В и током 300mA и проверяйте правильность полярности при подключении. Когда подключается внешний источник постоянного напряжения, автоматически отключаются батаре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БОТА ОТ СЕТИ ПЕРЕМЕННОГО Т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Для подключения к сети переменного тока используйте специальный шнур, подключаемый к гнезду (11). Когда подключается сеть переменного тока автоматически отключаются батареи.</w:t>
      </w:r>
    </w:p>
    <w:p>
      <w:pPr>
        <w:pStyle w:val="Normal"/>
        <w:rPr/>
      </w:pPr>
      <w:r>
        <w:rPr>
          <w:b/>
          <w:sz w:val="20"/>
          <w:szCs w:val="20"/>
        </w:rPr>
        <w:t>ПРИМЕЧАНИЯ</w:t>
      </w:r>
    </w:p>
    <w:p>
      <w:pPr>
        <w:pStyle w:val="Normal"/>
        <w:rPr/>
      </w:pPr>
      <w:r>
        <w:rPr>
          <w:sz w:val="18"/>
          <w:szCs w:val="18"/>
        </w:rPr>
        <w:t>Всегда соблюдайте меры безопасности, когда Вы используя сеть переменного тока, приёмник работает от сети 220В/50Гц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Пожалуйста, будьте осторожными при использовании сети переменного то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</w:rPr>
        <w:t>3 ОПЕРАЦИИ С РАДИ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ключение/выключение радиоприём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рните ручку (6) по часовой стрелке</w:t>
      </w:r>
      <w:r>
        <w:rPr>
          <w:vanish/>
          <w:sz w:val="18"/>
          <w:szCs w:val="18"/>
        </w:rPr>
        <w:t>влючение/выключение радиоприёмника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, когда услышите щелчок , это означает, что приёмник включен, обратно – выключ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ВЫБОР ДИАПАЗОНА</w:t>
      </w:r>
    </w:p>
    <w:p>
      <w:pPr>
        <w:pStyle w:val="Normal"/>
        <w:rPr/>
      </w:pPr>
      <w:r>
        <w:rPr>
          <w:sz w:val="18"/>
          <w:szCs w:val="18"/>
        </w:rPr>
        <w:t>После включения приёмника, передвигая влево - вправо селектор диапазонов (7) выбирите нужный частотный диапазон: F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Т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 MW, LW, SW1-2 стан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НАСТРОЙКА НА СТАНЦИЮ</w:t>
      </w:r>
    </w:p>
    <w:p>
      <w:pPr>
        <w:pStyle w:val="Normal"/>
        <w:rPr/>
      </w:pPr>
      <w:r>
        <w:rPr>
          <w:sz w:val="18"/>
          <w:szCs w:val="18"/>
        </w:rPr>
        <w:t>Выберитесь полосу, при помощи ручки грубой настройки(3) настройтесь на нужную станцию и окончательно настройтесь при помощи ручки точной настройки(4) на наилучшее качество принимаемого сигнала, наблюдайте принимаемую частоту в окне индикации частоты (5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РОВЕНЬ ГРОМ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регулируйте громкость ручкой (6) – вращая по часовой стрелке – увеличивая громкость, против – уменьш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ИСПОЛЬЗОВАНИЕ НАУШНИКОВ</w:t>
      </w:r>
    </w:p>
    <w:p>
      <w:pPr>
        <w:pStyle w:val="Normal"/>
        <w:rPr/>
      </w:pPr>
      <w:r>
        <w:rPr>
          <w:sz w:val="18"/>
          <w:szCs w:val="18"/>
        </w:rPr>
        <w:t>При прослушивании через головные телефоны, заново отрегулируйте громкость прослушивания. Используйте наушники с 3.5mm штекером, включая его в гнездо (9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equalWidth="false" w:sep="false">
            <w:col w:w="4748" w:space="284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</w:rPr>
        <w:t>4  ИСПОЛЬЗОВАНИЕ АНТЕННЫ</w:t>
      </w:r>
    </w:p>
    <w:p>
      <w:pPr>
        <w:pStyle w:val="Normal"/>
        <w:rPr/>
      </w:pPr>
      <w:r>
        <w:rPr>
          <w:sz w:val="18"/>
          <w:szCs w:val="18"/>
        </w:rPr>
        <w:t>Раздвиньте антенну (1) для лучшего приема.</w:t>
      </w:r>
    </w:p>
    <w:p>
      <w:pPr>
        <w:pStyle w:val="Normal"/>
        <w:rPr/>
      </w:pPr>
      <w:r>
        <w:rPr>
          <w:sz w:val="18"/>
          <w:szCs w:val="18"/>
        </w:rPr>
        <w:t>Вращайте устройство горизонтально для оптимального приема , так как ферритовая антенна имеет диаграмму направ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5742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6690</wp:posOffset>
            </wp:positionV>
            <wp:extent cx="1828800" cy="1657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1430</wp:posOffset>
            </wp:positionV>
            <wp:extent cx="2057400" cy="2095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  ВНИМАНИЕ</w:t>
      </w:r>
    </w:p>
    <w:p>
      <w:pPr>
        <w:pStyle w:val="Normal"/>
        <w:rPr/>
      </w:pPr>
      <w:r>
        <w:rPr>
          <w:sz w:val="18"/>
          <w:szCs w:val="18"/>
        </w:rPr>
        <w:t>1.Избегайте падения приёмника на землю.</w:t>
      </w:r>
    </w:p>
    <w:p>
      <w:pPr>
        <w:pStyle w:val="Normal"/>
        <w:rPr/>
      </w:pPr>
      <w:r>
        <w:rPr>
          <w:sz w:val="18"/>
          <w:szCs w:val="18"/>
        </w:rPr>
        <w:t>2.Избегайте попадания на приёмник прямых солнечных лучей, а так же перегрева или работы при большой влажности.</w:t>
      </w:r>
    </w:p>
    <w:p>
      <w:pPr>
        <w:pStyle w:val="Normal"/>
        <w:rPr/>
      </w:pPr>
      <w:r>
        <w:rPr>
          <w:sz w:val="18"/>
          <w:szCs w:val="18"/>
        </w:rPr>
        <w:t>3.Пожалуйста  не используйте спирт, ацетон и другие активные жидкости для очистки корпуса приёмника. Используйте мягкую ткань со стиральным порошком, для чистки корпуса.</w:t>
      </w:r>
    </w:p>
    <w:p>
      <w:pPr>
        <w:pStyle w:val="Normal"/>
        <w:rPr/>
      </w:pPr>
      <w:r>
        <w:rPr>
          <w:sz w:val="18"/>
          <w:szCs w:val="18"/>
        </w:rPr>
        <w:t>4 .Также не используйте новые и старые батареи вместе. Когда громкость снижается или начинаются искажения замените батареи на новые.</w:t>
      </w:r>
    </w:p>
    <w:p>
      <w:pPr>
        <w:pStyle w:val="Normal"/>
        <w:rPr/>
      </w:pPr>
      <w:r>
        <w:rPr>
          <w:sz w:val="18"/>
          <w:szCs w:val="18"/>
        </w:rPr>
        <w:t>5.Если не используете радио долгое время, пожалуйста извлеките батареи, это предотвратит протекание электролита и разъедания в корпусе приём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6  СПЕЦИФИ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ОТНЫЙ ДИПАЗОН</w:t>
      </w:r>
    </w:p>
    <w:p>
      <w:pPr>
        <w:pStyle w:val="Normal"/>
        <w:rPr/>
      </w:pP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>: 64-108 МГЦ</w:t>
      </w:r>
    </w:p>
    <w:p>
      <w:pPr>
        <w:pStyle w:val="Normal"/>
        <w:rPr/>
      </w:pP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>: 2-5 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W: 530" 1600 k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W: 150-280 kHz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W1: 3.2-8.2 </w:t>
      </w:r>
      <w:r>
        <w:rPr>
          <w:sz w:val="20"/>
          <w:szCs w:val="20"/>
        </w:rPr>
        <w:t>МГЦ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2: 8.7-22.2MHz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ЧУВСТВИТЕЛЬН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MW:≤80dB SW:≤30dB FM:≤ 20dB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ТНОШЕН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ИГНАЛ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ШУМ</w:t>
      </w:r>
      <w:r>
        <w:rPr>
          <w:b/>
          <w:sz w:val="20"/>
          <w:szCs w:val="20"/>
          <w:lang w:val="en-US"/>
        </w:rPr>
        <w:t>: ≥40d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КОВАЯ МОЩЬНОСТЬ:≥600m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AC</w:t>
      </w:r>
      <w:r>
        <w:rPr>
          <w:b/>
          <w:sz w:val="20"/>
          <w:szCs w:val="20"/>
        </w:rPr>
        <w:t xml:space="preserve"> ВХОД: 220В/50Г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DC</w:t>
      </w:r>
      <w:r>
        <w:rPr>
          <w:b/>
          <w:sz w:val="20"/>
          <w:szCs w:val="20"/>
        </w:rPr>
        <w:t xml:space="preserve"> ВХОД: 4.5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АТАРЕИ: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1.5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:218(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145(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80(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m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Й НАУШНИК:  3.5mm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7 ПРИНЦИПИАЛЬНАЯ СХЕМА</w:t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5650230" cy="358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u w:val="single"/>
          <w:lang w:val="en-US"/>
        </w:rPr>
        <w:t xml:space="preserve">MYFZ </w:t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  <w:r>
        <w:rPr>
          <w:b/>
          <w:vanish/>
          <w:u w:val="single"/>
          <w:lang w:val="en-US"/>
        </w:rPr>
        <w:fldChar w:fldCharType="begin"/>
      </w:r>
      <w:r>
        <w:rPr>
          <w:u w:val="single"/>
          <w:b/>
          <w:vanish/>
          <w:lang w:val="en-US"/>
        </w:rPr>
        <w:instrText xml:space="preserve"> PAGE \* ARABIC </w:instrText>
      </w:r>
      <w:r>
        <w:rPr>
          <w:u w:val="single"/>
          <w:b/>
          <w:vanish/>
          <w:lang w:val="en-US"/>
        </w:rPr>
        <w:fldChar w:fldCharType="separate"/>
      </w:r>
      <w:r>
        <w:rPr>
          <w:u w:val="single"/>
          <w:b/>
          <w:vanish/>
          <w:lang w:val="en-US"/>
        </w:rPr>
        <w:t>0</w:t>
      </w:r>
      <w:r>
        <w:rPr>
          <w:u w:val="single"/>
          <w:b/>
          <w:vanish/>
          <w:lang w:val="en-US"/>
        </w:rPr>
        <w:fldChar w:fldCharType="end"/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b/>
      <w:sz w:val="24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22:00Z</dcterms:created>
  <dc:creator>Симонова</dc:creator>
  <dc:description/>
  <cp:keywords/>
  <dc:language>en-US</dc:language>
  <cp:lastModifiedBy>Admin</cp:lastModifiedBy>
  <dcterms:modified xsi:type="dcterms:W3CDTF">2011-02-22T08:03:00Z</dcterms:modified>
  <cp:revision>6</cp:revision>
  <dc:subject/>
  <dc:title>ОРГАНЫ УПРАВЛЕНИЯ </dc:title>
</cp:coreProperties>
</file>